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61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2-01-2025-004972-89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07 ию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мирбекова Тагира Райзудиновича, *</w:t>
      </w:r>
      <w:r>
        <w:rPr>
          <w:color w:val="000000"/>
          <w:sz w:val="24"/>
          <w:szCs w:val="24"/>
        </w:rPr>
        <w:t xml:space="preserve"> года рождения, место рождения*, гражданин РФ, адрес регистрации: *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47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23.11.2024 года в 00 часов 01 минуту Эмирбеков Т.Р., находясь по адресу: </w:t>
      </w:r>
      <w:r>
        <w:rPr>
          <w:color w:val="000000"/>
          <w:kern w:val="2"/>
          <w:sz w:val="24"/>
          <w:szCs w:val="24"/>
        </w:rPr>
        <w:t>*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 ч.2 ст. 12.16 КоАП РФ на основании постановления № 18810086230001147438 от 12.09.2024, вступившем в законную силу 24.09.2024, в установленный законом срок, т.е. до 24 часов 00 минут 22.11.2024 штраф в размере 1000 рублей не оплатил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Эмирбеков Т.Р. не явился, о месте и времени рассмотрения административного материала извещался надлежащим образо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Эмирбекова Т.Р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мировой судья пришел к выводу, что  вина Эмирбекова Т.Р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2.11.2024 года. Как следует из материалов дела, административный штраф не был уплачен Эмирбековым Т.Р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Эмирбекова Т.Р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30001147438 от 12.09.2024, вступившем в законную силу 24.09.2024, сведениями о нарушениях; протоколом об административном правонарушении от 03.06.2025; сведениями ГИС ГМ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Эмирбекову Т.Р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и руководствуясь ст.ст. 29.9-29.11,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Эмирбекова Тагира Райзудин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2000 </w:t>
      </w:r>
      <w:r>
        <w:rPr>
          <w:sz w:val="24"/>
          <w:szCs w:val="24"/>
        </w:rPr>
        <w:t>(две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08612520150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    </w:t>
        <w:tab/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